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BEC Marcelov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67150" cy="3973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ýročná správ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9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 Základná charakteristika  obc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1. Identifikačné údaj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2. Geografické údaj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3. Demografické údaj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4. Zdravotníctvo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5. História obc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6. Kultúra v obci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7. Šport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8. Symboly obc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2. Orgány obc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1. Obecné zastupiteľstvo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2. Starosta obce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2.3. Hlavný kontrolór obce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2.4. Obecný úrad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2.5. Komisie pri Obecnom zastupiteľstve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6. Rozpočtové organizácie v zriaďovateľskej pôsobnosti obc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 Prenesené kompetencie obce</w:t>
      </w:r>
    </w:p>
    <w:p>
      <w:pPr>
        <w:pStyle w:val="Normal"/>
        <w:ind w:firstLine="708"/>
        <w:rPr/>
      </w:pPr>
      <w:r>
        <w:rPr>
          <w:szCs w:val="26"/>
        </w:rPr>
        <w:t>3.1. Územné plánovanie a stavebný poriadok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2. Matrika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3. Hlásenie pobytu občanov a register obyvateľstva SR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4. Starostlivosť o životné prostred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Rozpočet obce pre rok 2009 a jeho plnenie</w:t>
      </w:r>
    </w:p>
    <w:p>
      <w:pPr>
        <w:pStyle w:val="Normal"/>
        <w:rPr>
          <w:szCs w:val="28"/>
        </w:rPr>
      </w:pPr>
      <w:r>
        <w:rPr>
          <w:szCs w:val="28"/>
        </w:rPr>
        <w:tab/>
        <w:t>4.1. Plnenie príjmov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4.2. Čerpanie výdavkov rozpočt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Cs w:val="26"/>
        </w:rPr>
        <w:t>5. Hospodárenie obce a rozdelenie výsledku hospodárenia za rok 2009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6. Bilancia aktív a pasív</w:t>
      </w:r>
    </w:p>
    <w:p>
      <w:pPr>
        <w:pStyle w:val="Normal"/>
        <w:rPr/>
      </w:pPr>
      <w:r>
        <w:rPr>
          <w:b/>
          <w:bCs/>
          <w:szCs w:val="26"/>
        </w:rPr>
        <w:tab/>
      </w:r>
      <w:r>
        <w:rPr>
          <w:szCs w:val="26"/>
        </w:rPr>
        <w:t>6.1. Aktíva</w:t>
      </w:r>
    </w:p>
    <w:p>
      <w:pPr>
        <w:pStyle w:val="Normal"/>
        <w:rPr>
          <w:szCs w:val="26"/>
        </w:rPr>
      </w:pPr>
      <w:r>
        <w:rPr>
          <w:szCs w:val="26"/>
        </w:rPr>
        <w:tab/>
        <w:t>6.2. Pasív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7. Ostatné informácie</w:t>
      </w:r>
    </w:p>
    <w:p>
      <w:pPr>
        <w:pStyle w:val="Normal"/>
        <w:rPr>
          <w:szCs w:val="26"/>
        </w:rPr>
      </w:pPr>
      <w:r>
        <w:rPr>
          <w:szCs w:val="26"/>
        </w:rPr>
        <w:tab/>
        <w:t>7.1. Predpokladaný budúci vývoj čin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Základná charakteristika ob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Obsahtabuky"/>
              <w:snapToGrid w:val="false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MARCELOVÁ </w:t>
            </w:r>
            <w:r>
              <w:rPr/>
              <w:t xml:space="preserve">sa rozprestiera v južnej časti Slovenska na Podunajskej nížine 15 km od známeho pohraničného mesta Komárno. S počtom obyvateľov 3 800 osôb sa obec radí medzi najväčšie obce regiónu. Obec s názvom Marcelová vznikla zlúčením obce Marcelová a Krátke Kesy v roku 1942. Katastrálne územie obce hraničí so Svätým Petrom , Chotínom, Šrobárovou,Ižou, Patincami, Virtom a Radvaňom nad/Dunajom. </w:t>
            </w:r>
          </w:p>
          <w:p>
            <w:pPr>
              <w:pStyle w:val="Obsahtabuky"/>
              <w:spacing w:before="0" w:after="283"/>
              <w:jc w:val="both"/>
              <w:rPr/>
            </w:pPr>
            <w:r>
              <w:rPr/>
              <w:t>Marcelová sa nachádza na ceste medzi Komárnom a Štúrovom a susedí s obcami Chotín, Šrobárová, Virt. Obec sa rozkladá takmer úplne na rovine o rozlohe 3 200 ha. Prírodné rezervácie „Marcelovské Piesky“ má rozlohu 4,5 ha a nachádza sa v k.ú. Krátke Kesy a prírodné rezervácie „ Pohrebište“ má rozlohu 69,3 ha a nachádza sa v k.ú. Marcelová. Na chránenom území, ktoré je pozostatkom niekdajšieho vysušeného močiara, lemuje topole a vŕby vodnú plochu s trstinovým porastom. V okolí Marcelovej vidno mierne vyvýšeniny z naviateho piesku, na ktorých rastú agáty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Identifikačné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Názov: Obec Marcelová</w:t>
      </w:r>
    </w:p>
    <w:p>
      <w:pPr>
        <w:pStyle w:val="Normal"/>
        <w:rPr>
          <w:szCs w:val="26"/>
        </w:rPr>
      </w:pPr>
      <w:r>
        <w:rPr>
          <w:szCs w:val="26"/>
        </w:rPr>
        <w:t>Adresa : Obecný úrad, Námestie slobody č. 1199, 946 32 Marcelová</w:t>
      </w:r>
    </w:p>
    <w:p>
      <w:pPr>
        <w:pStyle w:val="Normal"/>
        <w:rPr/>
      </w:pPr>
      <w:r>
        <w:rPr>
          <w:szCs w:val="26"/>
        </w:rPr>
        <w:t>IČO: 00306550</w:t>
      </w:r>
    </w:p>
    <w:p>
      <w:pPr>
        <w:pStyle w:val="Normal"/>
        <w:rPr>
          <w:szCs w:val="26"/>
        </w:rPr>
      </w:pPr>
      <w:r>
        <w:rPr>
          <w:szCs w:val="26"/>
        </w:rPr>
        <w:t>DIČ: 2021046687</w:t>
      </w:r>
    </w:p>
    <w:p>
      <w:pPr>
        <w:pStyle w:val="Normal"/>
        <w:rPr>
          <w:szCs w:val="26"/>
        </w:rPr>
      </w:pPr>
      <w:r>
        <w:rPr>
          <w:szCs w:val="26"/>
        </w:rPr>
        <w:t>Právna forma: právnická osoba – obec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Geografické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Celková rozloha obce: 3575 ha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Demografické úda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Počet obyvateľov k 31.12.2009 spolu: 3866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muži     1902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ženy      1964</w:t>
      </w:r>
    </w:p>
    <w:p>
      <w:pPr>
        <w:pStyle w:val="Normal"/>
        <w:rPr/>
      </w:pPr>
      <w:r>
        <w:rPr>
          <w:szCs w:val="26"/>
        </w:rPr>
        <w:t>Pred-produktívny vek /0-14/ spolu:       614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roduktívny vek /15-59/ spolu:            2639   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muži      1335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ženy       1304</w:t>
      </w:r>
    </w:p>
    <w:p>
      <w:pPr>
        <w:pStyle w:val="Normal"/>
        <w:rPr>
          <w:szCs w:val="26"/>
        </w:rPr>
      </w:pPr>
      <w:r>
        <w:rPr>
          <w:szCs w:val="26"/>
        </w:rPr>
        <w:t>Po-produktívny vek /60+/ spolu:            613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muži     233</w:t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szCs w:val="26"/>
        </w:rPr>
        <w:t>ženy      38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Zdravotníct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object w:dxaOrig="6420" w:dyaOrig="6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.9pt;margin-top:0pt;width:319.8pt;height:328.5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561519043" r:id="rId3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História ob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Dejiny Marcelovej siahajú do dávnych dôb. Archeologické výskumy dokazujú, že územie obce bolo obývané už aj v období „ železnej doby“. Odkryté boli nálezy  z neskorej body bronzovej, ktoré ozrejmujú pohrebné zvyky- spaľovanie telesných pozostatkov. Našli sa pohrebiská z neskorej doby železnej, z obdobia sťahovania národov, z obdobia príchodu maďarských kmeňov na tieto územia. Obec sa spomína v roku 1353 pod menom Nagkezu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V roku 1482 dostala rodina Pozsárovcov darovaciu listinu od kráľa  na základe ktorej jej vznikol nárok na územie obce za verné služby kráľovi. V roku 1552  počas tureckých nájazdov obec takmer celkom vyhynula. Po odchode Turkov prešla obec do majetku rodu Pálffyovcov. V roku 1787 mala obec 712, v roku 1828  822 obyvateľov. Koncom 19. storočia v roku 1880 žilo v obci 1949 obyvateľov, po I. Svetovej vojne 2052. V roku 1930 klesol počet obyvateľov na 1676. V rokoch 1896 a 1920 postihla obec povodeň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Časť dnešnej Marcelovej Kurtakeszi je prvýkrát spomínaná v roku 1256, keď kráľ Béla IV. daroval obec Questeu, čiže Kezu Sefridovi. V roku 1349 patrila obec Lörincovi Kurtakeszi. V roku 1377 dostala do daru obec rodina Baranyai od kráľa. Počas tureckých vojen usadlosť spustla. V roku 1576 bola obec zaznamenaná pod názvom Zsitvakesz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áznamy hovoria, že v roku 1685 patrila usadlosť Danielovi Sibrikovi. Medzi neskoršími majiteľmi nájdeme známe mená ako Baranyai, Pesthy, Konkolyi. V roku 1770 spôsobilo v obci veľké škody zemetrasenie. Od začiatku 19.storočia do roku 1945 patrila obec Baranyaiovcom. V obci žilo v roku 1787  659 obyvateľov.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6. Kultúra v ob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Kultúrny život obyvateľov obce je  zabezpečený kultúrnymi akciami organizovanými v Miestnom kultúrnom stredisku. Organizuje</w:t>
      </w:r>
      <w:r>
        <w:rPr>
          <w:szCs w:val="28"/>
        </w:rPr>
        <w:t xml:space="preserve"> </w:t>
      </w:r>
      <w:r>
        <w:rPr>
          <w:szCs w:val="26"/>
        </w:rPr>
        <w:t>miestne kultúrne slávnosti, koncerty, divadelné predstavenia, výstavby, požičiava knihy a zabezpečuje</w:t>
      </w:r>
      <w:r>
        <w:rPr>
          <w:b/>
          <w:bCs/>
          <w:szCs w:val="28"/>
        </w:rPr>
        <w:t xml:space="preserve"> </w:t>
      </w:r>
      <w:r>
        <w:rPr>
          <w:szCs w:val="26"/>
        </w:rPr>
        <w:t>informačné služby občanom.Cieľom kultúrneho strediska je udržiavať, podporovať a rozvíjať kultúrne a duchovné hodnoty, starať sa o národné kultúrne dedičstvo, rozvíjať miestne a celo-národné tradície, podieľať sa vytváraní nových, podporovať a rozvíjať na dobrovoľnej báze tvorivé záujmovo-umelecké, vzdelávacie a voľnočasové aktivity jednotlivcov i rôznych skupín obyvateľstv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estovaním ľudových tradícií v našej obci sa zaoberá  Csemadok. Organizácia stojí v našej obci už takmer 50 rokov neoblomne v popredí snaženia občanov maďarskej  národnosti o zachovanie svojej identity, kultúry. Csemadok vytvára podmienky pre činnosť citarovej skupiny „ Kincses“ a ženského ľudového spevokolu „ Fodros“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Csemadok organizuje kultúrne vystúpenie našich i zahraničných umelcov, miestnych škôlok a škôl, skautov. V neposlednom rade zastrešuje aj niektoré kultúrno – športové podujatia a roky udržuje družobný styk s mestom Badacsonytomaj z Maďarskej republik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Š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6"/>
        </w:rPr>
        <w:t>Miestna telovýchovná jednota dosahuje pod vedením Gejza Zsideka významné úspechy predovšetkým vo futbale. Veľmi dobré výsledky vykazujú futbalisti A mužstva, dorastenci ako aj futbalisti a volejbalisti základnej školy. Milovníkom športu slúži kvalitná trávnatá plocha na futbalovom štadióne a posilňovňa. Trénovanie možno v zime, v lete aj na dobre osvetlenom ihrisku so škvárovým  povrchom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. Symboly obce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Symboly obce Marcelová sú zapísané v Heraldickej registri Slovenskej republiky pod signatúrou M-24/2009. </w:t>
      </w:r>
    </w:p>
    <w:p>
      <w:pPr>
        <w:pStyle w:val="Normal"/>
        <w:rPr>
          <w:szCs w:val="26"/>
        </w:rPr>
      </w:pPr>
      <w:r>
        <w:rPr>
          <w:szCs w:val="26"/>
        </w:rPr>
        <w:t>Erb obce Marcelová  : zlato-zeleno štiepaný štíl, z ľavého okraja prvého poľa vyrastajúci sklonený list viniča, z pravého okraja druhého poľa vyrastajúci strapec hrozna – to všetko striedavých tinktúr a ovenčené dvoma klasmi rovnako striedavých tinktúr.</w:t>
      </w:r>
    </w:p>
    <w:p>
      <w:pPr>
        <w:pStyle w:val="Normal"/>
        <w:rPr>
          <w:szCs w:val="26"/>
        </w:rPr>
      </w:pPr>
      <w:r>
        <w:rPr>
          <w:szCs w:val="26"/>
        </w:rPr>
        <w:t>Vlajka obce pozostáva zo šiestich pozdľžnych pruhov vo farbách žltej (1/9), zelenej (2/9), žltej (1/9), zelenej (2/9), žltej (1/9) a zelenej (2/9).</w:t>
      </w:r>
    </w:p>
    <w:p>
      <w:pPr>
        <w:pStyle w:val="Normal"/>
        <w:rPr>
          <w:szCs w:val="26"/>
        </w:rPr>
      </w:pPr>
      <w:r>
        <w:rPr>
          <w:szCs w:val="26"/>
        </w:rPr>
        <w:t>Vlajka má pomer strán 2:3 a ukončená je tromi cípmi, t.j. dvomi zástrihmi, siahajúcimi do tretiny jej lis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Orgány obce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bookmarkStart w:id="0" w:name="table1"/>
      <w:bookmarkEnd w:id="0"/>
      <w:r>
        <w:rPr>
          <w:b/>
          <w:bCs/>
          <w:sz w:val="28"/>
          <w:szCs w:val="26"/>
        </w:rPr>
        <w:t xml:space="preserve">2.1. Obecné zastupiteľstvo 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  <w:t>Obecné zastupiteľstvo je zložené  z 11 poslancov, ktorí sú volení v priamych voľbách na obdobie 4 rokov.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  <w:t>Poslanci a bovody:</w:t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Kajtár Csaba</w:t>
        <w:tab/>
        <w:tab/>
        <w:t>Hlavná, Kostolná, Ulička, Krátka, Kamenárska</w:t>
        <w:br/>
        <w:t>2.  Keszeg Benjamin</w:t>
        <w:tab/>
        <w:tab/>
        <w:t>Lipový rad, Tabaková, Dolnomajerská,Družstevná</w:t>
        <w:br/>
        <w:t>3.  Bakulár Ladislav</w:t>
        <w:tab/>
        <w:tab/>
        <w:t>Nový Perješ, Perješ</w:t>
        <w:br/>
        <w:t>4.  Ing.Viderman Peter</w:t>
        <w:tab/>
        <w:t>Záhradnícka, Nová</w:t>
        <w:br/>
        <w:t>5.  Paulis Tibor</w:t>
        <w:tab/>
        <w:tab/>
        <w:t>Sedmerovce, Poštová, Malá,Podzáhradná,Zdravotnícka</w:t>
        <w:br/>
        <w:t>6.  Ing.Gurányiová Anna</w:t>
        <w:tab/>
        <w:t>Školská, Agátová, Gurďal, Pekárenská</w:t>
        <w:br/>
        <w:t>7.  Pálinkás Peter</w:t>
        <w:tab/>
        <w:tab/>
        <w:t>Hlavná od č.d.100, Konopná, Cintorínska</w:t>
        <w:br/>
        <w:t>8.  Ing.Gál Alexander</w:t>
        <w:tab/>
        <w:tab/>
        <w:t>Novodvorský rad, Šrobárovská,Cesta na vŕšku,Jazerná</w:t>
        <w:br/>
        <w:t xml:space="preserve">                                               Nám. Slobody</w:t>
        <w:br/>
        <w:t>9.  Mgr. uhász Gabriella </w:t>
        <w:tab/>
        <w:t>Radvanská/Slávik/, Piesková, Cesta pod les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Ing.Viderman Robert</w:t>
        <w:tab/>
        <w:t>Radvanská /Jančík/, Lesná</w:t>
      </w:r>
    </w:p>
    <w:p>
      <w:pPr>
        <w:pStyle w:val="Normal"/>
        <w:rPr/>
      </w:pPr>
      <w:r>
        <w:rPr/>
        <w:t>11.Varga Ervín</w:t>
        <w:tab/>
        <w:tab/>
        <w:t>Žitavská, Transformátor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2. Starosta ob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Cs w:val="26"/>
        </w:rPr>
        <w:t>je predstaveným obce a jej najvyšším výkonným orgánom, zvoláva a vedie zasadnutia obecného zastupiteľstva, zastupuje obec vo vzťahu k štátnym orgánom, právnickým a fyzickým osobám, vykonáva obecnú správu a rozhoduje o veciach, ktoré nie sú vyhradené obecnému zastupiteľstvu. Starostom obce je Mgr. Béla Keszegh, zástupcom starostu je Tibor Pauli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6"/>
        </w:rPr>
        <w:t xml:space="preserve">2.3. </w:t>
      </w:r>
      <w:r>
        <w:rPr>
          <w:b/>
          <w:bCs/>
          <w:sz w:val="28"/>
          <w:szCs w:val="28"/>
        </w:rPr>
        <w:t>Hlavný kontrolór obce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Obecné zastupiteľstvo zvolilo do funkcie hlavného kontrolóra Mgr. Miklósa Csintalana uznesením č. 11/20/2004 zo dňa 24.11.2004 na obdobie 6 rokov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Obecný úr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Je výkonným orgánom obecného zastupiteľstva a starostu obce, zabezpečuje organizačné a administratívne činnosti. Prácu obecného úradu organizuje starosta obc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Komisie pri Obecnom zastupiteľst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finančná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sociálna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športu a mládeže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verejného poriadku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školstva a kultúry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Komisia ochrany životného prostredia a rozvoja obce</w:t>
      </w:r>
    </w:p>
    <w:p>
      <w:pPr>
        <w:pStyle w:val="Normal"/>
        <w:numPr>
          <w:ilvl w:val="0"/>
          <w:numId w:val="5"/>
        </w:numPr>
        <w:rPr/>
      </w:pPr>
      <w:r>
        <w:rPr>
          <w:szCs w:val="26"/>
        </w:rPr>
        <w:t>Komisia pre vybavenie sťažnosti a komisia o ochrane verejného záujmu pri výkone funkcií verejného funkcioná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Rozpočtové organizácie v zriaďovateľskej pôsobnosti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Základná škola a Základná škola s VJM, Cesta na vŕšku 1, 946 32 Marcelová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Prenesené kompetencie ob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1. Územné plánovanie a stavebný poriad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Od 1.7.2002 v zmysle článku 9.zákona č. 416/2001, ktorým sa mení a dopĺňa zákon č. 50/1976 je obec povinná zabezpečiť činnosti v oblasti územného plánovania a stavebného poriadku. Obec Marcelová zabezpečuje tieto činnosti prostredníctvom Spoločného stavebného úradu so sídlom v Komárn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3.2. Matrik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Od 1.1.2002 sa delegovali obce právomoci v oblasti činnosti matrík.</w:t>
      </w:r>
    </w:p>
    <w:p>
      <w:pPr>
        <w:pStyle w:val="Normal"/>
        <w:rPr>
          <w:szCs w:val="26"/>
        </w:rPr>
      </w:pPr>
      <w:r>
        <w:rPr>
          <w:szCs w:val="26"/>
        </w:rPr>
        <w:t>V rámci výkonu právomocí vedenie matričné knihy: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kniha narodení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kniha o uzavretí manželstiev</w:t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kniha o úmrtí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Matrika vykonáva: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uzatváranie manželstiev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vydávanie osvedčení i spôsobilosti na uzavretie manželstva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vydávanie rodných listov, sobášnych listov, úmrtných listov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overovanie listín, podpisov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vydávanie dokladov pre osobitnú matriku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vydávanie matričných dokladov pre zahraniči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Hlásenie pobytu občanov a register obyvateľstva S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V rámci tejto právomoci obec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vedie evidenciu obyvateľov na kartotečných lístkoch a pomocnú evidenciu obyvateľstva v samostatných zošitoch a v počítači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vypracováva mesačné hlásenie mechanického pohybu obyvateľov pre krajskú správu štatistického úradu SR Trnava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zabezpečuje vedenie a sústavnú aktualizáciu evidencie obyvateľov. V tejto súvislosti podáva informácie o obyvateľoch obce v súlade s právnymi predpismi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zabezpečuje styk s verejnosťou, vydáva potvrdenia o trvalom a prechodnom pobyte, pobyte v spoločnej domácnosti, vrátane prihlasovania na trvalý a prechodný pobyt</w:t>
      </w:r>
    </w:p>
    <w:p>
      <w:pPr>
        <w:pStyle w:val="Normal"/>
        <w:numPr>
          <w:ilvl w:val="0"/>
          <w:numId w:val="8"/>
        </w:numPr>
        <w:rPr/>
      </w:pPr>
      <w:r>
        <w:rPr>
          <w:szCs w:val="26"/>
        </w:rPr>
        <w:t>zabezpečuje styk so všetkými aktuálnymi inštitúciami / polícia, súdy, vojenské prokuratúry, notárske úrady, exekútorské úrady a pod./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prideľuje indexy k novým súpisným číslam rodinných domov</w:t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>vykonáva všetky zmeny na evidenčných kartách obyvateľov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V roku 2009 - počet narodených detí : 3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- úmrtia: 4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Starostlivosť o životné prostred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Táto kompetencia bola delegovaná obci zákonom č. 416/2001 Z.z.</w:t>
      </w:r>
    </w:p>
    <w:p>
      <w:pPr>
        <w:pStyle w:val="Normal"/>
        <w:rPr>
          <w:szCs w:val="26"/>
        </w:rPr>
      </w:pPr>
      <w:r>
        <w:rPr>
          <w:szCs w:val="26"/>
        </w:rPr>
        <w:t>V rámci tejto kompetencie: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vykonáva hodnotiacu a rozhodovaciu činnosť v agende vzťahujúcej sa na problematiku ochrany drevín,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ukladá vlastníkovi / správcovi, nájomcovi/ pozemku, na ktorom drevina rastie, vykonať nevyhnutné opatrenia na jej ozdravenie alebo rozhodnúť o jej vyrúbaní,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dáva súhlas na výrub stromov a krovitých porastov,</w:t>
      </w:r>
    </w:p>
    <w:p>
      <w:pPr>
        <w:pStyle w:val="Normal"/>
        <w:numPr>
          <w:ilvl w:val="0"/>
          <w:numId w:val="9"/>
        </w:numPr>
        <w:rPr/>
      </w:pPr>
      <w:r>
        <w:rPr>
          <w:szCs w:val="26"/>
        </w:rPr>
        <w:t>prijíma oznámenia o výrube drevín, ak hrozí bezprostredné ohrozenie zdravia alebo života človeka alebo značná škoda majetku,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spolupracuje s organizáciami ochrany prírody,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ukladá vykonanie primeranej náhradnej výsadby, alebo zaplatenie finančnej náhrady za povolený výrub drevín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</w:rPr>
        <w:t>4.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Rozpočet obce pre rok 2009 a jeho pln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Rozpočet je základným nástrojom finančného hospodárenia v príslušnom rozpočtovom roku, ktorým sa riadi financovanie úloh a funkcií obce. </w:t>
      </w:r>
    </w:p>
    <w:p>
      <w:pPr>
        <w:pStyle w:val="TextBody"/>
        <w:spacing w:lineRule="auto" w:line="240"/>
        <w:rPr/>
      </w:pPr>
      <w:r>
        <w:rPr/>
        <w:t>Rozpočet obce je súčasťou rozpočtu verejnej správy. Rozpočtový rok je zhodný kalendárnym rokom, vyjadruje samostatnosť obce. Rozpočet obce obsahuje príjmy a výdavky, v ktorých sú vyjadrené finančné vzťahy:</w:t>
      </w:r>
    </w:p>
    <w:p>
      <w:pPr>
        <w:pStyle w:val="Normal"/>
        <w:ind w:left="720" w:hanging="0"/>
        <w:jc w:val="both"/>
        <w:rPr/>
      </w:pPr>
      <w:r>
        <w:rPr/>
        <w:t xml:space="preserve">- k právnickým osobám a fyzickým osobám - podnikateľom pôsobiacim na územím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bce</w:t>
      </w:r>
    </w:p>
    <w:p>
      <w:pPr>
        <w:pStyle w:val="Normal"/>
        <w:ind w:left="720" w:hanging="0"/>
        <w:jc w:val="both"/>
        <w:rPr/>
      </w:pPr>
      <w:r>
        <w:rPr/>
        <w:t>- ako aj k obyvateľom žijúcim na tomto území vyplývajúce pre ne zo zákonov a z iných všeobecne záväzných právnych predpisov, zo VZN obce a zmlúv.</w:t>
      </w:r>
    </w:p>
    <w:p>
      <w:pPr>
        <w:pStyle w:val="Normal"/>
        <w:jc w:val="both"/>
        <w:rPr/>
      </w:pPr>
      <w:r>
        <w:rPr/>
        <w:t>Rozpočet obce zahŕňa aj finančné vzťahy štátu k rozpočtom obcí:</w:t>
      </w:r>
    </w:p>
    <w:p>
      <w:pPr>
        <w:pStyle w:val="Normal"/>
        <w:ind w:left="360" w:firstLine="348"/>
        <w:jc w:val="both"/>
        <w:rPr/>
      </w:pPr>
      <w:r>
        <w:rPr/>
        <w:t>- podiely na daniach v správe štátu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- dotácia na úhradu nákladov preneseného výkonu štátnej správy,</w:t>
      </w:r>
    </w:p>
    <w:p>
      <w:pPr>
        <w:pStyle w:val="Normal"/>
        <w:ind w:left="360" w:firstLine="348"/>
        <w:jc w:val="both"/>
        <w:rPr/>
      </w:pPr>
      <w:r>
        <w:rPr/>
        <w:t xml:space="preserve">- ďalšie dotácie v súlade so zákonom o štátnom rozpočte na príslušný rozpočtový rok. </w:t>
      </w:r>
    </w:p>
    <w:p>
      <w:pPr>
        <w:pStyle w:val="Normal"/>
        <w:jc w:val="both"/>
        <w:rPr/>
      </w:pPr>
      <w:r>
        <w:rPr/>
        <w:t>Rozpočet obce obsahuje finančné vzťahy k rozpočtovým organizáciám zriadených obcou. Rozpočet obce sa vnútorne člení n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bežné príjmy a bežné výdavk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kapitálové príjmy a kapitálové výdavk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finančné operácie. </w:t>
      </w:r>
    </w:p>
    <w:p>
      <w:pPr>
        <w:pStyle w:val="Normal"/>
        <w:jc w:val="both"/>
        <w:rPr/>
      </w:pPr>
      <w:r>
        <w:rPr/>
        <w:tab/>
        <w:t>Rozpočet obce bol schválený obecným zastupiteľstvom dňa 11.12.2008 uznesením č. 12/XVIII/2008.</w:t>
      </w:r>
    </w:p>
    <w:p>
      <w:pPr>
        <w:pStyle w:val="Normal"/>
        <w:jc w:val="both"/>
        <w:rPr/>
      </w:pPr>
      <w:r>
        <w:rPr/>
        <w:tab/>
        <w:t>Pri zostavovaní rozpočtu obce boli dodržané nasledovné pravidlá :</w:t>
      </w:r>
    </w:p>
    <w:p>
      <w:pPr>
        <w:pStyle w:val="Normal"/>
        <w:ind w:left="705" w:hanging="0"/>
        <w:jc w:val="both"/>
        <w:rPr/>
      </w:pPr>
      <w:r>
        <w:rPr/>
        <w:t>- rozpočet obce sa zostavil ako vyrovnaný</w:t>
      </w:r>
    </w:p>
    <w:p>
      <w:pPr>
        <w:pStyle w:val="Normal"/>
        <w:jc w:val="both"/>
        <w:rPr/>
      </w:pPr>
      <w:r>
        <w:rPr/>
        <w:tab/>
        <w:t>- bežný rozpočet obce sa zostavil ako prebytkov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ab/>
        <w:t>- kapitálový rozpočet bol zostavený ako schodkový a tento schodok bol krytý zo zostatkov finančných prostriedkov obce z minulých rokov a prebytkom bežného rozpočtu v roku 2009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Plne</w:t>
      </w:r>
      <w:r>
        <w:rPr/>
        <w:t>nie príjmov</w:t>
      </w:r>
    </w:p>
    <w:tbl>
      <w:tblPr>
        <w:tblW w:w="918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47"/>
        <w:gridCol w:w="752"/>
        <w:gridCol w:w="98"/>
        <w:gridCol w:w="549"/>
        <w:gridCol w:w="218"/>
        <w:gridCol w:w="3835"/>
        <w:gridCol w:w="1318"/>
        <w:gridCol w:w="1286"/>
        <w:gridCol w:w="10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nenie príjmovej časti rozpočtu - rok 200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žné príjmy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-góri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- položka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íjem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20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: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 PRÍJM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z príjmov a kapitálového majetku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ýnos dane z príjmov poukázaný územnej samospráv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0 67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4 7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z majetku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hnuteľností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 8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 4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za tovary a služb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a ps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6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ň za užívanie verejného priestranstv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6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a komunálne odpady a drobné stavebné odpad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5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9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AŇOVÉ  PRÍJM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jmy z podnikania a z vlastníctva majetku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íjem z prenajatých pozemkov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1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8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z prenajatých budov, priestorov a objektov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8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3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ívne poplatky a iné poplatky a platb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ívne poplatky- ostatné- správn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46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ty v blokovom konaní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a platby z predaja výrobkov a služieb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asle, materské školy a školské kluby detí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5 94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7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a platby a stravn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7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4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rebytočný hnuteľný majetok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roky z domácich úverov, pôžičiek a vkladov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účtov finančného hospodáreni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 účtov finančného hospodárenia na term. účtoch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é nedaňové príjm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výťažkov lotérií a iných podobných hier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8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 64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bropisov za vyúčt. energie, vodu, plynu byt. jednotká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32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-góri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- položka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íjem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20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nenie príjmov: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uzemské bežné granty a transfery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sponzor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tátneho rozpočtu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na školstvo na prenesené kompetenci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 07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2 0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na matriku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u na register obyvateľstv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na spoločný stavebný úra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8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na životné prostredi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na pozemné komunikácie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Sociálne dotácie (na stravu HN,šk.potreby,príd.na deti)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1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49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Dotácia pre školu-mimoškolská činnosť, cestovné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4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Dotácia na podporu kultúr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Spoločný školský úrad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6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2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Dotácia na voľby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4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4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na VPP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8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8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tácia pre MŠ na deti v predškolskom rok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na elimin.dopadov finančnej krízy od MF S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33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žné príjmy spolu 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26 8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86 051</w:t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-góri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- položka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íjem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20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rozpočtu: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KAPITÁLOVE  PRÍJMY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jem z predaja kapitálovych aktí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9 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5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zemské kapitálove granty a transfer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éry na ZŠ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5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2 5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éry na projekty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 5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e príjmy - spolu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4 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8 163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-góri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- položka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íjem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200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rozpočtu: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ČNÉ  OPERÁC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  <w:t>Prevod prostr..zost.dotácie z r.2008-cestov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6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zemské úvery, pôžičky a návratné finančné výpomoc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úver zo ŠFR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 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5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operácie spol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1 4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895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 PRÍJMY :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 152 34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225 1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4.2. Čerpanie výdavkov</w:t>
      </w:r>
    </w:p>
    <w:tbl>
      <w:tblPr>
        <w:tblW w:w="81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3"/>
        <w:gridCol w:w="163"/>
        <w:gridCol w:w="241"/>
        <w:gridCol w:w="567"/>
        <w:gridCol w:w="9"/>
        <w:gridCol w:w="1409"/>
        <w:gridCol w:w="2503"/>
        <w:gridCol w:w="199"/>
        <w:gridCol w:w="1134"/>
        <w:gridCol w:w="107"/>
        <w:gridCol w:w="1260"/>
        <w:gridCol w:w="51"/>
        <w:gridCol w:w="10"/>
        <w:gridCol w:w="10"/>
      </w:tblGrid>
      <w:tr>
        <w:trPr>
          <w:trHeight w:val="284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Rozpočet 20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Plnenie v €: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Č. prog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ázov progra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PROGRAM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Riadenie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2 65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4 55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trategické plánovanie a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3 94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 95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ontrolná činnos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 9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 17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Členstvo v organizáciách a združenia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 49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48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becné zastupiteľst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0 45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 732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ropagácia a prezentácia ob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98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 24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artnerské ob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 31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 712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ronika ob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3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mluvné služby a poradenská činnos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 98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abezpečovanie úkonov spojených s voľb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 24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 24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Činnosť matri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 85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 25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videncia obyvateľst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 26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 27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irke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 878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 87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becný rozhl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99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 52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poločný stavebný úr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 31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 07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erejné osvetle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81 30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0 92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intorínske a pohrebné sl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 319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 10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oordinátori 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9 11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1 45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PROGRAM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chrana pred požiar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 04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 04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ivilná ochr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becná polí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6 64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1 345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 </w:t>
            </w:r>
            <w:r>
              <w:rPr>
                <w:b/>
                <w:bCs/>
                <w:lang w:val="hu-HU"/>
              </w:rPr>
              <w:t>PROGRA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ber separované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 514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 58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ber a uloženie odpa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8 439</w:t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9 14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Ekodv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 31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 </w:t>
            </w:r>
            <w:r>
              <w:rPr>
                <w:b/>
                <w:bCs/>
                <w:lang w:val="hu-HU"/>
              </w:rPr>
              <w:t>PROGRAM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ýstavba pozemných komuniká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0 9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Rekonštrukcia miestnych komuniká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09 12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 50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Bežné opravy a celoročná údržba cies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4 738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Dopravné znač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0 158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 02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 </w:t>
            </w:r>
            <w:r>
              <w:rPr>
                <w:b/>
                <w:bCs/>
                <w:lang w:val="hu-HU"/>
              </w:rPr>
              <w:t>PROGRA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Materské škol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45 46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60 17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ákladné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53 3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travovacie zariadenia v M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5 62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1 58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Grantová podpora vzdelavani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64 51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5 01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poločný školský ú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2 6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 44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ákladná škola účtovníc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1 22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 52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ákladná škola dotác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6 274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 52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Rekonštrukcie a modernizáci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62 57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81 65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Športový areá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3 20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7 40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9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odpora športových klubov a organizác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9 97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9 97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Miestny kultúrny do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7 64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4 76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becná knižn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3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Grantová podpora kultú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55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> </w:t>
            </w:r>
            <w:r>
              <w:rPr>
                <w:b/>
                <w:bCs/>
                <w:lang w:val="hu-HU"/>
              </w:rPr>
              <w:t>PROGRAM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erejná zele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6 348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 70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ozový park - údržba verejnej zele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3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chrana životného prostredia C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1 56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1 55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odnikateľská činnosť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9 11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4 75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analiz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 40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PROGRAM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práva nájomných byt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8 381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7 02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ýstavba nájomných byt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31 102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8 83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plácanie úverov /bytové jednotky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4 206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0 74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plácvanie úrokov /bytové jednotky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1 178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 078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 </w:t>
            </w:r>
            <w:r>
              <w:rPr/>
              <w:t>PROGRAM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Opatrovateľská služ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6 497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5 33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Klub dôchodco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 883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3 98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Pomoc občanom v hmotnej núdzi a soc.núd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2 780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2 918 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Jednorázové 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2 87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2 84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väu invali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86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430</w:t>
            </w:r>
          </w:p>
        </w:tc>
      </w:tr>
      <w:tr>
        <w:trPr>
          <w:trHeight w:val="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PROGRAM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Administratíva - ocu, všeob.bežné výd.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67 08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89 25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Z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3 15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 942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;Times New Roman" w:ascii="Times;Times New Roman" w:hAnsi="Times;Times New Roman"/>
                <w:lang w:val="hu-HU"/>
              </w:rPr>
              <w:t xml:space="preserve">Výdavky </w:t>
            </w:r>
            <w:r>
              <w:rPr>
                <w:rFonts w:cs="Times;Times New Roman" w:ascii="Times;Times New Roman" w:hAnsi="Times;Times New Roman"/>
                <w:b/>
                <w:lang w:val="hu-HU"/>
              </w:rPr>
              <w:t>obce</w:t>
            </w:r>
            <w:r>
              <w:rPr>
                <w:rFonts w:cs="Times;Times New Roman" w:ascii="Times;Times New Roman" w:hAnsi="Times;Times New Roman"/>
                <w:lang w:val="hu-HU"/>
              </w:rPr>
              <w:t xml:space="preserve"> k 31.12.2009: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2 440 2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1 480 59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2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Výdavky  </w:t>
            </w:r>
            <w:r>
              <w:rPr>
                <w:b/>
                <w:lang w:val="hu-HU"/>
              </w:rPr>
              <w:t xml:space="preserve">ZŠ </w:t>
            </w:r>
            <w:r>
              <w:rPr>
                <w:lang w:val="hu-HU"/>
              </w:rPr>
              <w:t>31.12.2009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712 0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703 15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29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47"/>
        <w:gridCol w:w="4053"/>
        <w:gridCol w:w="1318"/>
        <w:gridCol w:w="1696"/>
      </w:tblGrid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LU VÝDAVKY :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2 34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83 74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ospodárenie obce a rozdelenie výsledku hospodárenia za rok 2009</w:t>
      </w:r>
    </w:p>
    <w:p>
      <w:pPr>
        <w:pStyle w:val="Normal"/>
        <w:spacing w:lineRule="auto" w:line="360"/>
        <w:jc w:val="both"/>
        <w:rPr/>
      </w:pPr>
      <w:r>
        <w:rPr/>
        <w:t>Stav finančných prostriedkov obce na bankových účtoch a v pokladni  k 31.12.2009 :</w:t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"/>
        <w:gridCol w:w="2104"/>
        <w:gridCol w:w="2570"/>
        <w:gridCol w:w="2343"/>
        <w:gridCol w:w="1830"/>
        <w:gridCol w:w="148"/>
        <w:gridCol w:w="82"/>
      </w:tblGrid>
      <w:tr>
        <w:trPr>
          <w:trHeight w:val="31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U   a pokladňa</w:t>
            </w:r>
          </w:p>
        </w:tc>
        <w:tc>
          <w:tcPr>
            <w:tcW w:w="2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nútorné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tok</w:t>
            </w:r>
          </w:p>
        </w:tc>
        <w:tc>
          <w:tcPr>
            <w:tcW w:w="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íslovanie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kladňa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21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0 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Pokladňa PČ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UB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8 637,11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ndový účet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,60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J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 589,6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TP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823,3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N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7,7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Podnikateľský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28,9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xia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957,22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c fond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626,95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Š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4,76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5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79 362,31</w:t>
            </w:r>
          </w:p>
        </w:tc>
        <w:tc>
          <w:tcPr>
            <w:tcW w:w="1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V zmysle ustanovenia § 16 odsek 6 zákona 583/2004 Z.z.o rozpočtových pravidlách územnej samosprávy sa na účely tvorby peňažných fondov pri usporiadaní prebytku rozpočtu obce z tohto prebytku vylučujú finančné operácie. Rezervný fond obec nevedie na samostatnom bankovom účte. O použití rezervného fondu rozhoduje obecné zastupiteľstvo.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133"/>
        <w:gridCol w:w="2228"/>
        <w:gridCol w:w="2133"/>
        <w:gridCol w:w="1748"/>
        <w:gridCol w:w="78"/>
        <w:gridCol w:w="20"/>
      </w:tblGrid>
      <w:tr>
        <w:trPr>
          <w:trHeight w:val="405" w:hRule="atLeast"/>
        </w:trPr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Prehľad o plnení a čerpaní rozpočtu k 31.12.20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enie skutočne</w:t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09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09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31.12.2009</w:t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5 143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6 817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6 051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4 046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4 046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8 164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é operácie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1 102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1 478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895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PRÍJMY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80 291  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52 341  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25 110   </w:t>
            </w:r>
          </w:p>
        </w:tc>
        <w:tc>
          <w:tcPr>
            <w:tcW w:w="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0 724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7 647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4 232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ZŠ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9 403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2 061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3 153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vky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1 618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4 087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 920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é výdavkové operácie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546  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546   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440   </w:t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VÝDAVKY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80 291  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152 341   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83 745   </w:t>
            </w:r>
          </w:p>
        </w:tc>
        <w:tc>
          <w:tcPr>
            <w:tcW w:w="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voj a stav rezervného fondu v roku 2009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69"/>
        <w:gridCol w:w="969"/>
        <w:gridCol w:w="969"/>
        <w:gridCol w:w="1009"/>
        <w:gridCol w:w="1490"/>
      </w:tblGrid>
      <w:tr>
        <w:trPr>
          <w:trHeight w:val="31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k 2009: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  €:</w:t>
            </w:r>
          </w:p>
        </w:tc>
      </w:tr>
      <w:tr>
        <w:trPr>
          <w:trHeight w:val="315" w:hRule="atLeast"/>
        </w:trPr>
        <w:tc>
          <w:tcPr>
            <w:tcW w:w="48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Zostatok rezervných fondov obce k 31.12.2008: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 141,57</w:t>
            </w:r>
          </w:p>
        </w:tc>
      </w:tr>
      <w:tr>
        <w:trPr>
          <w:trHeight w:val="315" w:hRule="atLeast"/>
        </w:trPr>
        <w:tc>
          <w:tcPr>
            <w:tcW w:w="48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ýsledok hospodárenia - rok 2009: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 469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elkový stav na RF obce k 1.1.201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 610,5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spodárenie – výkaz ziskov a strát k 31.12.2009</w:t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7"/>
        <w:gridCol w:w="2638"/>
        <w:gridCol w:w="938"/>
        <w:gridCol w:w="20"/>
        <w:gridCol w:w="30"/>
        <w:gridCol w:w="1352"/>
      </w:tblGrid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áklady  ku dňu 31.12.2009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trebované nákup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reba materiálu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 691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2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reba energie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2 885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užby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udržiavanie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260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2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čné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47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8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služb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 398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é náklad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6 404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4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sociálne poistenie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4 679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7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sociálne náklad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 765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 poplatk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motorových vozidiel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dane a poplatk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é náklady</w:t>
            </w:r>
          </w:p>
        </w:tc>
        <w:tc>
          <w:tcPr>
            <w:tcW w:w="4978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 predaného majetku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 32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4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é pokuty a penále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náklad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 632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pisy, rezery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8 288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é náklad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roky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 952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finačné náklad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 059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y na transféry 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transfér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1 915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transféry mimo VS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 039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  NÁKLAD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 184 941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Výnosy ku dňu 31.12.2009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žby za vlastné výrobky a služb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1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a vlastné výrobk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 041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2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a predaja služieb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 51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poplatk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2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výnosy samosprávy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5 229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 z poplatkov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031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výnos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1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edaja majetku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924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2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z predaja materiálu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544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4</w:t>
            </w:r>
          </w:p>
        </w:tc>
        <w:tc>
          <w:tcPr>
            <w:tcW w:w="3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é pokuty a penále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5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pokut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8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é výnosy 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 802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výnos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2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ové zisky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nosy z transféroch VÚC a RO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 samospráv so ŠR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2 04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4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ýnosy samospráv kapitálové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 553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9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ýnosy samospráv mimo VS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 VÝNOSY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2 410 €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lancia aktív a pasív v € k 31.12.2009</w:t>
      </w:r>
    </w:p>
    <w:p>
      <w:pPr>
        <w:pStyle w:val="Normal"/>
        <w:spacing w:lineRule="auto" w:line="360"/>
        <w:jc w:val="both"/>
        <w:rPr/>
      </w:pPr>
      <w:r>
        <w:rPr/>
        <w:t>6.1. Informácie o údajoch na strane aktív súvahy</w:t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7"/>
        <w:gridCol w:w="314"/>
        <w:gridCol w:w="5203"/>
        <w:gridCol w:w="7"/>
        <w:gridCol w:w="14"/>
        <w:gridCol w:w="684"/>
        <w:gridCol w:w="7"/>
        <w:gridCol w:w="191"/>
        <w:gridCol w:w="7"/>
        <w:gridCol w:w="191"/>
        <w:gridCol w:w="7"/>
        <w:gridCol w:w="2506"/>
        <w:gridCol w:w="7"/>
      </w:tblGrid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 Dlhodobý nehmotný majetok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13 – Softvér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 Dlhodobý hmotný majetok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cet 021 – Stavby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1 23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82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1 06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22 – Samostatné hnuteľné veci a súbory hnuteľných vecí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0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7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8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23 – Dopravné prostried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70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9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28 – Drobný dlhodob. hm.majetok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8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58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31 – Pozemky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1 48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 16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32 - Umelecké diela a zbier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42 - Obstaranie dlhod.hmotn.majetku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87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22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29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80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 Dlhodobý finančný majetok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63 – Finančný majetok – ASA, CT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65 – Cenné papiere – PKB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Oprávky a opravné polož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81 - Oprávky k stavbám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5 80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3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8 74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82 - Oprávky k samostatným hnuteľným veciam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1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9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83 - Oprávky k dopravným prostriedkom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6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82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088 - Oprávky k drobnému hmotnému majetku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2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by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4 €</w:t>
            </w:r>
          </w:p>
        </w:tc>
      </w:tr>
      <w:tr>
        <w:trPr>
          <w:trHeight w:val="28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 Zásoby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čet 112 – Materiál na sklade  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8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7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 Finančné účty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211 – Pokladňa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3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3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221 – Bankové účt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6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8 82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0 41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76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. Krátkodobé pohľadáv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čet  315 - Ostatné pohľadávky 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18 - Pohľadávky z nedaňových príjmov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9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8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45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62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19 - Pohľadávky z daňových príjmov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8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1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8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1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II.  Časové rozlíseni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81 – Náklady budúcich období - časovné rozlíšenie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X. Zúčtovanie medzi subjektom verejnej správy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55 – Zúčtovanie TR medzi obec a VÚC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73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353 €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3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 Informácie o údajoch na strane pasív súvahy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.  Krátkodobé záväz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čet 321  - Dodávateľia  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7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467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 77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7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474 - Záväzky z nájmu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41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7 €</w:t>
            </w:r>
          </w:p>
        </w:tc>
      </w:tr>
      <w:tr>
        <w:trPr>
          <w:trHeight w:val="25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79 – Iné záväzky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86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2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98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I.  Zúčtovanie medzi subjektami verejnej správy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57 – Ostatné zúčtovanie medzi obec a VÚC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40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47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II.  Dlhodobé záväz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479  - Ostatné dlhodobé záväzky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96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1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1 65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472 - Záväzky zo sociálneho fondu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III. Bankové úvery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</w:rPr>
              <w:t xml:space="preserve"> </w:t>
            </w:r>
            <w:r>
              <w:rPr/>
              <w:t>Účet 461 – Bankové úvery dlhodobé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268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24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IV.  Časové rozlíšeni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384 – Výnosy budúcich období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58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576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53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612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V.  Výsledok hospodárenia minulých rokov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428  – Nevysporiadaný hospodársky výsledok z min. rokov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8 33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95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2 40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Účet 428  – Hospodársky výsledok za účtovné obdobie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iatočný stav k 01.01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rastok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bytok </w:t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k 31.12.200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9 €</w:t>
            </w:r>
          </w:p>
        </w:tc>
      </w:tr>
      <w:tr>
        <w:trPr>
          <w:trHeight w:val="315" w:hRule="atLeast"/>
        </w:trPr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té dotácie a granty v €</w:t>
      </w:r>
    </w:p>
    <w:p>
      <w:pPr>
        <w:pStyle w:val="Normal"/>
        <w:spacing w:lineRule="auto" w:line="360"/>
        <w:jc w:val="both"/>
        <w:rPr/>
      </w:pPr>
      <w:r>
        <w:rPr/>
        <w:t>Prehľad transferov a grantov zo štátneho rozpočtu SR:</w:t>
      </w:r>
    </w:p>
    <w:tbl>
      <w:tblPr>
        <w:tblW w:w="795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40"/>
        <w:gridCol w:w="1434"/>
        <w:gridCol w:w="1380"/>
        <w:gridCol w:w="1320"/>
        <w:gridCol w:w="20"/>
      </w:tblGrid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kytovate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úče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 poskytnutých prostriedkov v roku 20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ma použitých prostriedkov v roku 20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medzi stĺpcami 3 a 4 (€)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školsk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rmatívne fin.prostriedk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2 6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2 6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školsk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anf.na krúžkovú činnosť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38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38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školsk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a materské škol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2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dpora kultúr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 ZŠ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školsk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a cestovné žiakom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17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školsk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poločný školský úrad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23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23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ný úrad Komárn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4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24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ný úrad Komárn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atričnú činnosť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bvodný úrad Komárn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evid.obyvateľstv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7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rad práce soc.vecí a rodiny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rava -pre deti v hmot.núdzi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3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 75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6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rad práce soc.vecí a rodiny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školské potreb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9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rad práce soc.vecí a rodiny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ídavky na deti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Úrad práce soc.vecí a rodiny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erejnoprospešné prác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98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nisterstvo financií SR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ot.na eliminovanie dopadov finančnej kríz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 3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6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 703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úrad životného prostredia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životné prostredi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Ú pre cestnú dopravu a poz.kom v Nitr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zemné komunikáci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ajský stavebný úrad Nitr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avebný poriadok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3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 4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17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7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40"/>
        <w:gridCol w:w="1434"/>
        <w:gridCol w:w="1380"/>
        <w:gridCol w:w="132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statné dôležité informác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dpokladaný budúci vývoj investičnej činnost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ec v roku 2009 zaznamenala svoje úsilie predovšetkým na prípravu projektov pre získanie finančných zdrojov z eurofondov, a to na Rekonštrukciu základnej školy, na rekonštrukciu verejného osvetlenia, na zriadenie zberného dvora EKODVOR a na výstavbu nových bytových jednotiek. Popri zabezpečení všetkých základných úloh vyplývajúcich z prenesených a  originálnych kompetencií aj naďalej plánuje poskytovať dotácie občianskym a záujmovým združeniam pre podporu kultúry a š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 Zuzana Szegiová</w:t>
      </w:r>
    </w:p>
    <w:p>
      <w:pPr>
        <w:pStyle w:val="Normal"/>
        <w:spacing w:lineRule="auto" w:line="360"/>
        <w:jc w:val="both"/>
        <w:rPr/>
      </w:pPr>
      <w:r>
        <w:rPr/>
        <w:t>V Marcelovej, dňa 22.04.2010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011545</wp:posOffset>
              </wp:positionH>
              <wp:positionV relativeFrom="paragraph">
                <wp:posOffset>635</wp:posOffset>
              </wp:positionV>
              <wp:extent cx="647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3.75pt;mso-wrap-distance-left:0pt;mso-wrap-distance-right:0pt;mso-wrap-distance-top:0pt;mso-wrap-distance-bottom:0pt;margin-top:0.05pt;mso-position-vertical-relative:text;margin-left:4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8:00Z</dcterms:created>
  <dc:creator>bathoova</dc:creator>
  <dc:description/>
  <cp:keywords/>
  <dc:language>en-US</dc:language>
  <cp:lastModifiedBy>Edita</cp:lastModifiedBy>
  <cp:lastPrinted>2010-04-26T09:40:00Z</cp:lastPrinted>
  <dcterms:modified xsi:type="dcterms:W3CDTF">2017-08-09T07:28:00Z</dcterms:modified>
  <cp:revision>2</cp:revision>
  <dc:subject/>
  <dc:title>OBEC   Bátorove Kosihy</dc:title>
</cp:coreProperties>
</file>